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</w:rPr>
        <w:t>Grundlagen und Informationstechnologi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Fragen + Antworten Katalog Nr. 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</w:t>
        <w:tab/>
        <w:t>Was versteht man unter dem Begriff Informationstechnologie (IT)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IT ist ein Oberbegriff für die Informations- und Datenverarbeitung mit digitalen Geräten (Computern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</w:t>
        <w:tab/>
        <w:t>Nenne 5 Teile die zur Hardware gehören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Hardware: alle Teile, die ich angreifen kann.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Maus – Bildschirm – Rechner – Tastatur – Festplatte – Drucker – Motherboard – Graphikkarte – DVD Laufwer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3</w:t>
        <w:tab/>
        <w:t>Wie bezeichnet man einen tragbaren Computer no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Laptop – Noteboo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4</w:t>
        <w:tab/>
        <w:t>Nenne 3 Peripheriegeräte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eastAsia="de-DE"/>
        </w:rPr>
        <w:t>Peripheriegeräte dienen der Ein- und Ausgabe von Daten oder Befehlen in die Zentraleinheit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 xml:space="preserve">Beamer – Drucker – externe Festplatte – Joystick – Headset – Lautsprecher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5</w:t>
        <w:tab/>
        <w:t>Was bedeutet der Wert 3,2 GHz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GHz ist ein Maß für die Rechnergeschwindigkeit - Rechnerleistung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 xml:space="preserve">1 GHz entspricht 100.000.000 Herz 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>1 Herz ist die Schwingung in einer Sekun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6</w:t>
        <w:tab/>
        <w:t>Welcher Speicher speichert NICHT dauerhaf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RAM (Arbeitsspeicher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7</w:t>
        <w:tab/>
        <w:t>Ein Kilobyte entspricht wie vielen By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1000 Byte = 1 KiloByte (1Kb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8</w:t>
        <w:tab/>
        <w:t>Welches Gerät benötigt man zur Dateneingabe von gedruckten Vorla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Ein Scanner kann gedruckte Vorlagen (Bilder, Fotos, Texte) digitalisier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9</w:t>
        <w:tab/>
        <w:t>Nenne ein Gerät mit dem du sowohl Daten eingeben als auch ausgeben kannst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Monitor (Touchscreen)</w:t>
        <w:br/>
        <w:tab/>
        <w:t>Üblicherweise werden Daten an einem Monitor ausgegeben. Mit einer Touchscreenfunktion dient er aber auch der Eingabe von Dat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0</w:t>
        <w:tab/>
        <w:t>Die Speicherkapazität einer 3½-Zoll-Diskette beträgt wie viel Byt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1,44 Mb (Megabyte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1</w:t>
        <w:tab/>
        <w:t>Auf welchem Gerät könntest du sehr große Datenmengen sicher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Auf Festplatten (extern oder fix eingebaut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2</w:t>
        <w:tab/>
        <w:t>Nenne 3 verschiedene Betriebssyste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Windows – Linux – Unix – Solar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3</w:t>
        <w:tab/>
        <w:t>Nenne 3 verschiedene Anwendungsprogram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en-GB" w:eastAsia="de-DE"/>
        </w:rPr>
        <w:t>Microsoft Word – Microsoft Excel – Paint Shop Pro – EditPad – Internet Explor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4</w:t>
        <w:tab/>
        <w:t>Welcher Zusammenhang besteht zwischen Betriebssystem und Anwendungsprogramm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Ein Anwendungsprogramm (kurz „Anwendung“) ist ein Computerprogramm, das eine für den Anwender nützliche Funktion ausführt, z.B. Word oder Excel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Das Betriebssystem ist die Software, die die Verwendung eines Computers ermöglicht. Es verwaltet Betriebsmittel wie Speicher, Ein- und Ausgabegeräte und steuert die Ausführung von Programmen.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Ohne Betriebssystem kann keine Anwendersoftware am PC lauf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5</w:t>
        <w:tab/>
        <w:t>Mit welcher Software kann man Dateien und Ordner auf der Festplatte organisier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Windows Explor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6</w:t>
        <w:tab/>
        <w:t>Welches Anwendungsprogramm wird zur Erstellung von Serienbriefen verwend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Microsoft Wor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7</w:t>
        <w:tab/>
        <w:t>Welche Phase ist die letzte Phase bei der Entwicklung neuer Softw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1"/>
          <w:szCs w:val="21"/>
          <w:lang w:val="de-DE" w:eastAsia="de-DE"/>
        </w:rPr>
        <w:t>Die Phasen heißen: Analyse – Programmieren – Testen – Desig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8</w:t>
        <w:tab/>
        <w:t>Wofür steht die Abkürzung W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Wide Area Networ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19</w:t>
        <w:tab/>
        <w:t>Wie nennt man einen PC in einem Netzwerk, der Daten vom Server anfordern kan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Client Compu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0</w:t>
        <w:tab/>
        <w:t>Wie nennt man ein firmeninternes Netzwerk, das ähnlich wie das Internet funktioniert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Als Intranet wird ein geschlossenes Computernetz auf der Basis der Internet-Technologie bezeichnet, das nur innerhalb eines Unternehmens für die Mitarbeiter verfügbar i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1</w:t>
        <w:tab/>
        <w:t>Welche Hard- und Software brauchst du, um Waren online kaufen zu könn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Computer – Internetanschluss – Webbrows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2</w:t>
        <w:tab/>
        <w:t>Was heißt die Abkürzung ISDN und wozu braucht man das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FF0000"/>
          <w:sz w:val="22"/>
          <w:szCs w:val="22"/>
          <w:lang w:val="en-GB" w:eastAsia="de-DE"/>
        </w:rPr>
        <w:t xml:space="preserve">Ein Akronym für Integrated Services Dedicated Network. </w:t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ISDN ist ein Kabelstandard für Telefongesellschaften, Sprache oder Daten zum Endkunden zu übertrag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3</w:t>
        <w:tab/>
        <w:t>Nenne 3 Beispiele wofür Schüler das Internet sinnvoll verwenden könne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Nachschlagewerk für Informatione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>Austausch über E-Mail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>Downloadbasis für Schulungs- und Übungsaufgab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4</w:t>
        <w:tab/>
        <w:t>Was heißt Telearbeit und welchen Vorteil bietet sie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Unter dem Begriff Telearbeit werden verschiedene Arbeitsformen zusammengefasst, bei denen Mitarbeiter zumindest einen Teil der Arbeit außerhalb der Gebäude des Arbeitgebers verricht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5</w:t>
        <w:tab/>
        <w:t>Nenne 2 Aufgaben, die du per E-Mail erledigen kann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Digitale Dokumente (auch Fotos und Bilder) zu versende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>Versenden bzw. Sammeln von Informationen mehrer Mitglie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6</w:t>
        <w:tab/>
        <w:t>Was heißt E-Commerce</w:t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Electronic Commerce steht für den Bereich online Vermarktung (e-marketing) und online Handel.</w:t>
      </w:r>
    </w:p>
    <w:p>
      <w:pPr>
        <w:pStyle w:val="Normal"/>
        <w:autoSpaceDE w:val="false"/>
        <w:ind w:left="705" w:hanging="0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Hier gibt es die Unterscheidung:</w:t>
        <w:tab/>
        <w:t>Business to consumer ( B2C )</w:t>
      </w:r>
    </w:p>
    <w:p>
      <w:pPr>
        <w:pStyle w:val="Normal"/>
        <w:autoSpaceDE w:val="false"/>
        <w:ind w:left="4245" w:firstLine="3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Business to business ( B2B 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7</w:t>
        <w:tab/>
        <w:t>Unter welchem Begriff werden alle Faktoren, die zu einer guten Arbeitsplatzumgebung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beitragen, zusammengefasst</w:t>
      </w:r>
    </w:p>
    <w:p>
      <w:pPr>
        <w:pStyle w:val="Normal"/>
        <w:autoSpaceDE w:val="false"/>
        <w:ind w:firstLine="708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>Ergonom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8</w:t>
        <w:tab/>
        <w:t>Nenne 2 wesentliche Faktoren die dazu beitragen, trotz anstrengender PC-Arbeit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2"/>
          <w:szCs w:val="22"/>
          <w:lang w:val="de-DE" w:eastAsia="de-DE"/>
        </w:rPr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gesund zu bleib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regelmäßige Pausen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>ergonomisch gestalteter Arbeitsplatz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ab/>
        <w:t>Sitzhöhe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ab/>
        <w:t>Bildschirmabstand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lang w:val="de-DE" w:eastAsia="de-DE"/>
        </w:rPr>
      </w:pPr>
      <w:r>
        <w:rPr>
          <w:rFonts w:cs="Arial" w:ascii="Arial" w:hAnsi="Arial"/>
          <w:color w:val="FF0000"/>
          <w:sz w:val="22"/>
          <w:szCs w:val="22"/>
          <w:lang w:val="de-DE" w:eastAsia="de-DE"/>
        </w:rPr>
        <w:tab/>
        <w:tab/>
        <w:t>Position der Tastat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29</w:t>
        <w:tab/>
        <w:t>Wozu dienen Kennwör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Um Daten vor Fremdzugriff zu schütz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 w:eastAsia="de-DE"/>
        </w:rPr>
        <w:t>30</w:t>
        <w:tab/>
        <w:t>Was versteht man unter Backu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de-DE" w:eastAsia="de-DE"/>
        </w:rPr>
        <w:tab/>
      </w:r>
      <w:r>
        <w:rPr>
          <w:rFonts w:cs="Arial" w:ascii="Arial" w:hAnsi="Arial"/>
          <w:color w:val="FF0000"/>
          <w:sz w:val="22"/>
          <w:szCs w:val="22"/>
          <w:lang w:val="de-DE" w:eastAsia="de-DE"/>
        </w:rPr>
        <w:t>Backups sind Sicherungskopien digitaler Dokumente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jörg hanusch</w:t>
      <w:tab/>
      <w:tab/>
      <w:tab/>
      <w:tab/>
      <w:tab/>
      <w:tab/>
      <w:tab/>
      <w:t>http://www.hs-leogang.salzburg.at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eintragAntwort">
    <w:name w:val="Tabelleneintrag_Antwort"/>
    <w:basedOn w:val="Normal"/>
    <w:qFormat/>
    <w:pPr>
      <w:tabs>
        <w:tab w:val="clear" w:pos="708"/>
        <w:tab w:val="left" w:pos="425" w:leader="none"/>
      </w:tabs>
      <w:spacing w:lineRule="auto" w:line="264" w:before="60" w:after="60"/>
      <w:ind w:left="425" w:hanging="425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0:00Z</dcterms:created>
  <dc:creator>Administrator</dc:creator>
  <dc:description/>
  <cp:keywords/>
  <dc:language>en-US</dc:language>
  <cp:lastModifiedBy>jörgbine</cp:lastModifiedBy>
  <dcterms:modified xsi:type="dcterms:W3CDTF">2008-04-24T11:39:00Z</dcterms:modified>
  <cp:revision>4</cp:revision>
  <dc:subject/>
  <dc:title>Grundlagen und Informationstechnologie</dc:title>
</cp:coreProperties>
</file>