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240"/>
        <w:gridCol w:w="108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e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ed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h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f Nr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 – 5645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h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urger Weg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6 – 5789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h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ngweg Nr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 – 43278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h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enweg N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9 – 6742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7:00Z</dcterms:created>
  <dc:creator>jörgbine</dc:creator>
  <dc:description/>
  <cp:keywords/>
  <dc:language>en-US</dc:language>
  <cp:lastModifiedBy>jörgbine</cp:lastModifiedBy>
  <dcterms:modified xsi:type="dcterms:W3CDTF">2007-05-30T10:56:00Z</dcterms:modified>
  <cp:revision>3</cp:revision>
  <dc:subject/>
  <dc:title>Anrede 1</dc:title>
</cp:coreProperties>
</file>