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40"/>
          <w:szCs w:val="40"/>
        </w:rPr>
      </w:pPr>
      <w:r>
        <w:rPr>
          <w:b/>
          <w:color w:val="333399"/>
          <w:sz w:val="40"/>
          <w:szCs w:val="40"/>
        </w:rPr>
        <w:t>Tennis Terminplaner</w:t>
      </w:r>
    </w:p>
    <w:p>
      <w:pPr>
        <w:pStyle w:val="Normal"/>
        <w:jc w:val="center"/>
        <w:rPr>
          <w:b/>
          <w:b/>
          <w:color w:val="333399"/>
          <w:sz w:val="40"/>
          <w:szCs w:val="40"/>
        </w:rPr>
      </w:pPr>
      <w:r>
        <w:rPr>
          <w:b/>
          <w:color w:val="333399"/>
          <w:sz w:val="40"/>
          <w:szCs w:val="40"/>
        </w:rPr>
      </w:r>
    </w:p>
    <w:p>
      <w:pPr>
        <w:pStyle w:val="Normal"/>
        <w:jc w:val="center"/>
        <w:rPr/>
      </w:pPr>
      <w:r>
        <w:rPr/>
      </w:r>
    </w:p>
    <w:p>
      <w:pPr>
        <w:pStyle w:val="Normal"/>
        <w:jc w:val="center"/>
        <w:rPr/>
      </w:pPr>
      <w:r>
        <w:rPr/>
      </w:r>
    </w:p>
    <w:p>
      <w:pPr>
        <w:pStyle w:val="Normal"/>
        <w:rPr/>
      </w:pPr>
      <w:r>
        <w:rPr/>
        <w:t>Der ÖTV, das sind Sie, ich und noch rund 200.000 Österreicher. Die Freude und gleiche Interessen haben (sollten) und sich mit unseren Spitzenspielern identifizieren (sollten). Deren Erfolge sind (wären) das beste Vorbild für die Jugend, die Freizeit in Vereinen sinnvoll zu gestalten, Energie in sportlichen Erfolg umzusetzen.</w:t>
      </w:r>
    </w:p>
    <w:p>
      <w:pPr>
        <w:pStyle w:val="Normal"/>
        <w:rPr/>
      </w:pPr>
      <w:r>
        <w:rPr/>
      </w:r>
    </w:p>
    <w:p>
      <w:pPr>
        <w:pStyle w:val="Normal"/>
        <w:rPr/>
      </w:pPr>
      <w:r>
        <w:rPr/>
        <w:t>Der Österreichische Tennisverband ist der drittgrößte Fachverband in unserem Land; mehr eingetragene Vereinsmitglieder hat nur der ÖFB. Nach einer Studie im Auftrag der BSO spielen mehr als 500.000 Personen aktiv Tennis und nicht weniger als 14 Prozent der Bevölkerung haben laut Studie des Psychosozialen Instituts eine positive Beziehung zu unserem Sport.</w:t>
      </w:r>
    </w:p>
    <w:p>
      <w:pPr>
        <w:pStyle w:val="Normal"/>
        <w:rPr/>
      </w:pPr>
      <w:r>
        <w:rPr/>
      </w:r>
    </w:p>
    <w:p>
      <w:pPr>
        <w:pStyle w:val="Normal"/>
        <w:rPr/>
      </w:pPr>
      <w:r>
        <w:rPr/>
        <w:t>Wichtig auch, dass Tennis eine 34-prozentige Anziehungskraft auf Entscheidungsträger der Wirtschaft hat, die höchste Affinität einer Sportart im deutschsprachigen Raum. Es gilt also besonders, die Attraktivität des österreichischen Tennis zu erhöhen, um so schlummernde Ressourcen zu wecken und die für den Sport lebenswichtige wirtschaftliche Basis zu verbreitern.</w:t>
      </w:r>
    </w:p>
    <w:p>
      <w:pPr>
        <w:pStyle w:val="Normal"/>
        <w:rPr/>
      </w:pPr>
      <w:r>
        <w:rPr/>
      </w:r>
    </w:p>
    <w:p>
      <w:pPr>
        <w:pStyle w:val="Normal"/>
        <w:rPr/>
      </w:pPr>
      <w:r>
        <w:rPr/>
        <w:t>Die Landesverbände haben als offizielle Mitglieder des ÖTV mit gewichteten Stimmen das Präsidium (= Geschäftsführung) für drei Jahre gewählt. Dieses trifft die grundlegenden Entscheidungen; über Strategien zum Beispiel, den Sport und personelle Besetzungen.</w:t>
      </w:r>
    </w:p>
    <w:p>
      <w:pPr>
        <w:pStyle w:val="Normal"/>
        <w:rPr/>
      </w:pPr>
      <w:r>
        <w:rPr/>
      </w:r>
    </w:p>
    <w:p>
      <w:pPr>
        <w:pStyle w:val="Normal"/>
        <w:rPr/>
      </w:pPr>
      <w:r>
        <w:rPr/>
        <w:t>Für die Nachwuchsspitze sind wesentlich mehr Turniere in Österreich wichtig, um daheim wertvolle Punkte für die Weltrangliste zu holen. Futures für Damen und Herren sollen bald in jedem Bundesland stattfinden.</w:t>
      </w:r>
    </w:p>
    <w:p>
      <w:pPr>
        <w:pStyle w:val="Normal"/>
        <w:rPr/>
      </w:pPr>
      <w:r>
        <w:rPr/>
      </w:r>
    </w:p>
    <w:p>
      <w:pPr>
        <w:pStyle w:val="Normal"/>
        <w:rPr/>
      </w:pPr>
      <w:r>
        <w:rPr/>
        <w:t>Im Interesse der aufstrebenden Jungen muss möglichst viel veranstaltet werden; beginnend mit Kinder- und Jugendturnieren wie seit Jahren die "Isospeed-Trophy" oder jetzt die "tele.ring Talente Trophy". Dazu Competitions, die helfen, die größten Talente zu finden.</w:t>
      </w:r>
    </w:p>
    <w:p>
      <w:pPr>
        <w:pStyle w:val="Normal"/>
        <w:rPr/>
      </w:pPr>
      <w:r>
        <w:rPr/>
      </w:r>
    </w:p>
    <w:p>
      <w:pPr>
        <w:pStyle w:val="Normal"/>
        <w:rPr/>
      </w:pPr>
      <w:r>
        <w:rPr/>
        <w:t>Die Zusammenarbeit zwischen Trainer und der Mannschaft für den Spitzensport, den Teamchefs Muster und Tesar sowie den Jahrgangscoaches ist perfekt. So wie Franker will der neue Sportdirektor auch mit privaten Trainingsgemeinschaften ohne Berührungsangst kooperieren. " Wer will, ist uns auch in der Südstadt immer zum gemeinsamen Training willkommen.“ Bessere Trainings-Voraussetzungen als sie die Südstadt bietet, findet man in ganz Europa nicht.</w:t>
      </w:r>
    </w:p>
    <w:p>
      <w:pPr>
        <w:pStyle w:val="Normal"/>
        <w:rPr/>
      </w:pPr>
      <w:r>
        <w:rPr/>
      </w:r>
    </w:p>
    <w:p>
      <w:pPr>
        <w:pStyle w:val="Normal"/>
        <w:rPr/>
      </w:pPr>
      <w:r>
        <w:rPr/>
        <w:t>Der sportliche Aufwärtstrend macht Tennis für die Öffentlichkeit und damit für Sponsoren interessanter. Im Präsidium des ÖTV ist Mag. Dr. Christian Sedlnitzky für den Breitensport verantwortlich. Auf diesem Sektor arbeitet auch der Salzburger Mag. Manfred Schmöller mit Hochdruck; derzeit versucht er, neben dem Klub-Coaching im Breitensport weitere attraktive Events ins Leben zu rufen und die zahlreichen Nachwuchsaktionen in ganz Österreich effizient zu koordinieren. Apropos Effizienz: mit besserem Datenfluss vom ÖTV über Landesverbände, Vereine oder kommerzielle Organisationen bis zu den Einzelpersonen soll breite Erreichbarkeit – auch für die Botschaften potenzieller Sponsoren - gesichert werden. So steigt natürlich deren Interesse ebenso wie durch sportliche Erfolg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00:00Z</dcterms:created>
  <dc:creator>joerg</dc:creator>
  <dc:description/>
  <dc:language>en-US</dc:language>
  <cp:lastModifiedBy>joerg</cp:lastModifiedBy>
  <dcterms:modified xsi:type="dcterms:W3CDTF">2007-06-13T19:11:00Z</dcterms:modified>
  <cp:revision>3</cp:revision>
  <dc:subject/>
  <dc:title>Tennis Terminplaner</dc:title>
</cp:coreProperties>
</file>