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Wählen Sie bei jeder der drei folgenden Fragen die jeweils richtige Antwort</w:t>
        <w:br/>
        <w:t xml:space="preserve">durch Ankreuzen des entsprechenden Kästchens. Nur </w:t>
      </w:r>
      <w:r>
        <w:rPr>
          <w:b/>
        </w:rPr>
        <w:t>eine</w:t>
      </w:r>
      <w:r>
        <w:rPr/>
        <w:t xml:space="preserve"> Antwort ist richtig.</w:t>
      </w:r>
    </w:p>
    <w:p>
      <w:pPr>
        <w:pStyle w:val="Heading1"/>
        <w:rPr/>
      </w:pPr>
      <w:r>
        <w:rPr/>
        <w:t>Frage 1</w:t>
      </w:r>
    </w:p>
    <w:p>
      <w:pPr>
        <w:pStyle w:val="Normal"/>
        <w:spacing w:before="0" w:after="240"/>
        <w:rPr/>
      </w:pPr>
      <w:r>
        <w:rPr/>
        <w:t>Zu welchem Zeitpunkt müssen Sie Ihrer Datenbank einen Namen geben?</w:t>
      </w:r>
    </w:p>
    <w:tbl>
      <w:tblPr>
        <w:tblW w:w="8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308648"/>
            <w:bookmarkStart w:id="1" w:name="__Fieldmark__0_1153086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h dem Speichern der ersten angelegten Tabell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308648"/>
            <w:bookmarkStart w:id="3" w:name="__Fieldmark__1_11530864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 einem beliebigen Zeitpunkt Ihrer Wah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308648"/>
            <w:bookmarkStart w:id="5" w:name="__Fieldmark__2_1153086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nn Sie die Datenbank schließe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308648"/>
            <w:bookmarkStart w:id="7" w:name="__Fieldmark__3_1153086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kt beim Anlegen einer neuen Datenb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ge 2</w:t>
      </w:r>
    </w:p>
    <w:p>
      <w:pPr>
        <w:pStyle w:val="Normal"/>
        <w:spacing w:before="0" w:after="240"/>
        <w:ind w:right="-108" w:hanging="0"/>
        <w:rPr/>
      </w:pPr>
      <w:r>
        <w:rPr/>
        <w:t>Welche Aktion kann im Entwurf einer Tabelle NICHT erledigt werden?</w:t>
      </w:r>
    </w:p>
    <w:tbl>
      <w:tblPr>
        <w:tblW w:w="8413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84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308648"/>
            <w:bookmarkStart w:id="9" w:name="__Fieldmark__4_1153086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Umbenennen von Feldname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308648"/>
            <w:bookmarkStart w:id="11" w:name="__Fieldmark__5_1153086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Eingabe von Date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308648"/>
            <w:bookmarkStart w:id="13" w:name="__Fieldmark__6_11530864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Festlegen der Felddatentype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5308648"/>
            <w:bookmarkStart w:id="15" w:name="__Fieldmark__7_11530864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Löschen von Felder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pacing w:val="40"/>
          <w:sz w:val="2"/>
          <w:szCs w:val="2"/>
          <w:bdr w:val="single" w:sz="18" w:space="0" w:color="000000"/>
        </w:rPr>
      </w:pPr>
      <w:r>
        <w:rPr>
          <w:rFonts w:eastAsia="Arial" w:cs="Arial" w:ascii="Arial" w:hAnsi="Arial"/>
          <w:b/>
          <w:bCs/>
          <w:spacing w:val="40"/>
          <w:sz w:val="2"/>
          <w:szCs w:val="2"/>
          <w:bdr w:val="single" w:sz="18" w:space="0" w:color="000000"/>
        </w:rPr>
        <w:t xml:space="preserve"> </w:t>
      </w:r>
    </w:p>
    <w:p>
      <w:pPr>
        <w:pStyle w:val="Heading1"/>
        <w:rPr/>
      </w:pPr>
      <w:r>
        <w:rPr/>
        <w:t>Frage 3</w:t>
      </w:r>
    </w:p>
    <w:p>
      <w:pPr>
        <w:pStyle w:val="Normal"/>
        <w:spacing w:before="0" w:after="240"/>
        <w:rPr/>
      </w:pPr>
      <w:r>
        <w:rPr/>
        <w:t>Was bewirkt das Ausführen einer Abfrage?</w:t>
      </w:r>
    </w:p>
    <w:tbl>
      <w:tblPr>
        <w:tblW w:w="8397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83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5308648"/>
            <w:bookmarkStart w:id="17" w:name="__Fieldmark__8_1153086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 Wechsel in die Entwurfsansicht der Abfrag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5308648"/>
            <w:bookmarkStart w:id="19" w:name="__Fieldmark__9_1153086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Anzeigen des Abfrageergebnisse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5308648"/>
            <w:bookmarkStart w:id="21" w:name="__Fieldmark__10_1153086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Ausdrucken des Abfrageergebnisse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5308648"/>
            <w:bookmarkStart w:id="23" w:name="__Fieldmark__11_11530864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Kopieren der Abfrage in eine andere Datenban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27:00Z</dcterms:created>
  <dc:creator>Österreichische Computer Gesellschaft</dc:creator>
  <dc:description/>
  <cp:keywords/>
  <dc:language>en-US</dc:language>
  <cp:lastModifiedBy>ECDL</cp:lastModifiedBy>
  <cp:lastPrinted>2004-07-16T18:36:00Z</cp:lastPrinted>
  <dcterms:modified xsi:type="dcterms:W3CDTF">2005-01-17T11:51:00Z</dcterms:modified>
  <cp:revision>30</cp:revision>
  <dc:subject/>
  <dc:title>Markieren Sie die richtigen Antworten zu folgenden drei Fragen durch Anklicken des voran stehenden Kästchens</dc:title>
</cp:coreProperties>
</file>